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Normal"/>
        <w:jc w:val="both"/>
        <w:rPr/>
      </w:pPr>
      <w:r>
        <w:rPr/>
        <w:t>20.01.2020                                              с. Михайловка                                                    №</w:t>
      </w:r>
      <w:r>
        <w:rPr>
          <w:sz w:val="26"/>
          <w:szCs w:val="26"/>
        </w:rPr>
        <w:t xml:space="preserve"> </w:t>
      </w:r>
      <w:r>
        <w:rPr/>
        <w:t>20-па</w:t>
      </w:r>
    </w:p>
    <w:p>
      <w:pPr>
        <w:pStyle w:val="Normal"/>
        <w:ind w:left="-284" w:right="-28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ачального общего, основного общего и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образования, за микрорайонами п. Новошахтинск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ми пунктами Михайл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 и частей 2, 3 статьи 67 Федерального закона от 29.12.2012 № 273-ФЗ «Об образовании в Российской Федерации», пунктом 7 Порядка приема на обучение по образовательным программам дошкольного образования, утвержденного приказом Министерства образования и науки от 22.01.2014 № 32 «Об утверждении порядка приема на обучение по образовательным программам начального общего, основного общего и среднего общего образования» и информационным письмом департамента образования и науки Приморского края от 09.12.2019 № 23/12430 о внесении изменений в статью 54 Семейного кодекса и статью 67 Федерального закона «Об образовании в Российской Федерации», в целях обеспечения территориальной доступности муниципальных образовательных учреждений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 xml:space="preserve">Закрепить муниципальные бюджетные образовательные учреждения Михайловского муниципального района, осуществляющ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сновным общеобразовательным программам начального общего, основного общего и среднего общего образования, за микрорайонами п. Новошахтинский и населенными пунктами Михайловского муниципального района в 2020 году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, реализующих программы начального общего, основного общего и среднего общего образования, разместить информацию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официальном сайте образовательного учреждения и </w:t>
      </w:r>
      <w:r>
        <w:rPr>
          <w:color w:val="22272F"/>
          <w:sz w:val="28"/>
          <w:szCs w:val="28"/>
          <w:shd w:fill="FFFFFF" w:val="clear"/>
        </w:rPr>
        <w:t>на информационном стенде в учреждении</w:t>
      </w:r>
      <w:r>
        <w:rPr>
          <w:sz w:val="28"/>
          <w:szCs w:val="28"/>
        </w:rPr>
        <w:t xml:space="preserve"> о сроках приема детей в первый класс на 2020-2021 учебный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я администрации Михайловского муниципального райо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21.01.2019 № 37-па «О закреплении образовательных учреждений Михайловского муниципального района, реализующих программы начального общего, основного общего и среднего общего образования, за микрорайонами п. Новошахтинский и населенными пунктами Михайловск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24.01.2019 № 46-па «О внесении дополнений в постановление администрации Михайловского муниципального района от 21.01.2019 № 37-па «О закреплении образовательных учреждений Михайловского муниципального района, реализующих программы начального общего, основного общего и среднего общего образования, за микрорайонами п. Новошахтинский и населенными пунктами Михайловск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разования администрации Михайловского муниципального района (Чепала А.Ф.) довести до сведения руководителей муниципальных бюджетных образовательных учреждений, реализующих программы начального общего, основного общего и среднего общего образования, настоящее постановл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070" w:leader="none"/>
          <w:tab w:val="right" w:pos="14428" w:leader="none"/>
        </w:tabs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00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10155" w:leader="none"/>
          <w:tab w:val="right" w:pos="14428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аселенных пунктов района за образовательными учреждениями начального общего, основного общего и среднего общего образования Михайл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5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92"/>
        <w:gridCol w:w="3411"/>
        <w:gridCol w:w="3948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уемый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го образования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Абрамовка»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рамо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ки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ачальная общеобразовательная школа с. Горное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Григорьевка»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горье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жатково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Даниловка»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Ивановка»      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бат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с. Ляличи Михайловского муниципального района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яличи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ерелетный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А.И. Крушанова                  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пич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еленый Яр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сча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асилье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(сменная) общеобразовательная школа                                       с. Михайловка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ое (ГУФСИН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п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2, 3,4,7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5-18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18, 20, 22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п. Новошахтинский»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евая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ерск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 д. 9,11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 д. 1-11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,4,6,8,10,12, 14, 14а, 16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оров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емух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Тупик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с. Николаевка»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ае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Осиновка»     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ино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нило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Первомайское»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дников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нинск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круглово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льне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епное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Ширяевка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яевка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убян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расовка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Кремово»                        Михайлов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ем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, основное, средне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531" w:right="737" w:gutter="0" w:header="51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1:00Z</dcterms:created>
  <dc:creator>Елена</dc:creator>
  <dc:description/>
  <cp:keywords/>
  <dc:language>en-US</dc:language>
  <cp:lastModifiedBy>Михайлова А.Г.</cp:lastModifiedBy>
  <cp:lastPrinted>2020-01-17T10:03:00Z</cp:lastPrinted>
  <dcterms:modified xsi:type="dcterms:W3CDTF">2020-01-20T23:46:00Z</dcterms:modified>
  <cp:revision>20</cp:revision>
  <dc:subject/>
  <dc:title> </dc:title>
</cp:coreProperties>
</file>